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rPr>
      </w:pPr>
      <w:r>
        <w:rPr>
          <w:rFonts w:cs="Verdana" w:ascii="Verdana" w:hAnsi="Verdana"/>
          <w:b/>
          <w:color w:val="333333"/>
        </w:rPr>
        <w:t>Grattis handelsanställda – men jobbskatteavdraget ger mer!</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Handels medlemmar är vinnare så här långt i årets avtalsrörelse. Lönepåslagen är goda, och Handels ordförande Lars-Arne Häggström säger att avtalet är en seger för dem som tjänar minst, och är nöjd med att Handels bidragit till att försvara de lågavlönade inom LO-familjen. För en butiksanställd blir det en lönehöjning före skatt på 470 kronor i månaden i år och ytterligare 501 kronor per månad nästa år. Efter skatt innebär det 314 kronor mer i handen varje månad i år och något mer nästa år.</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En genomsnittlig Handelsanställd i butik tjänar i genomsnitt drygt 22.000 kronor per månad. Med denna lön har man tack vare jobbskatteavdraget fått ungefär 1.600 kronor lägre skatt - varje månad - jämfört med 2006. Det innebär alltså mer än fem gånger som mycket som årets löneökning. För att få ut 1.600 kronor i handen utan jobbskatteavdraget skulle det behövts en löneökning på över 2.400 kronor i månaden före skatt.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Handels lågavlönade medlemmar är väl värda sin löneökning. Men jobbskatteavdraget har gett dem väldigt mycket mera. Alliansregeringens jobbskatteavdrag har faktiskt gett de lågavlönade den största inkomstökningen på väldigt många år, kanske den största någonsin.</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Om en löneökning på 314 kronor i månaden efter skatt beskrivs som en seger för de lågavlönade, vad är då inte en skattesänkning med 1.600 kronor i månaden - rakt i handen?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Frågan är hur många löntagare som verkligen insett hur mycket jobbskatteavdraget egentligen betyder för vanligt folk? Och hur mycket inkomsten efter skatt kommer att minska för vanliga löntagare om den rödgröna oppositionen kommer till makten och avskaffar jobbskatteavdrage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rFonts w:ascii="Verdana" w:hAnsi="Verdana" w:cs="Verdana"/>
          <w:color w:val="333333"/>
          <w:sz w:val="17"/>
          <w:szCs w:val="17"/>
        </w:rPr>
      </w:pPr>
      <w:r>
        <w:rPr>
          <w:rFonts w:cs="Verdana" w:ascii="Verdana" w:hAnsi="Verdana"/>
          <w:color w:val="333333"/>
          <w:sz w:val="17"/>
          <w:szCs w:val="17"/>
        </w:rPr>
        <w:t>riksdagsledamot (M)</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6:00Z</dcterms:created>
  <dc:creator>jn0828aa</dc:creator>
  <dc:description/>
  <cp:keywords/>
  <dc:language>en-US</dc:language>
  <cp:lastModifiedBy>jn0828aa</cp:lastModifiedBy>
  <dcterms:modified xsi:type="dcterms:W3CDTF">2010-04-11T19:25:00Z</dcterms:modified>
  <cp:revision>4</cp:revision>
  <dc:subject/>
  <dc:title>Grattis alla handelsanställda</dc:title>
</cp:coreProperties>
</file>